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2.1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  <w:r>
        <w:rPr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стимулирование развития приоритетных подотраслей агропромышленного комплекса и развитие малых форм хозяйств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развитие овцеводства и козоводства) </w:t>
      </w:r>
      <w:r>
        <w:rPr>
          <w:sz w:val="26"/>
          <w:szCs w:val="26"/>
        </w:rPr>
        <w:t>(подраздел 5.10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2267"/>
        <w:gridCol w:w="2268"/>
        <w:gridCol w:w="2835"/>
        <w:gridCol w:w="2126"/>
        <w:gridCol w:w="2552"/>
      </w:tblGrid>
      <w:tr>
        <w:trPr>
          <w:trHeight w:val="387" w:hRule="atLeast"/>
          <w:cantSplit w:val="true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точного поголовья овец, коз (гол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 ягнят от овцематок за 20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голов/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голову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 (гр.3 х гр.5</w:t>
            </w:r>
            <w:bookmarkStart w:id="0" w:name="_GoBack"/>
            <w:bookmarkEnd w:id="0"/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4"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5"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ащенного  в 20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для возмещения части затрат по обеспечению прироста маточного поголовья овец и коз</w:t>
      </w:r>
    </w:p>
  </w:endnote>
  <w:endnote w:id="3">
    <w:p>
      <w:pPr>
        <w:pStyle w:val="Footnot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Foot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финансовый год</w:t>
      </w:r>
    </w:p>
  </w:endnote>
  <w:endnote w:id="5">
    <w:p>
      <w:pPr>
        <w:pStyle w:val="Endnote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Текущий финансовый год</w:t>
      </w:r>
    </w:p>
  </w:endnote>
  <w:endnote w:id="6">
    <w:p>
      <w:pPr>
        <w:pStyle w:val="Endnote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0611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e7c8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3e7c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3e7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3e7c8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7c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e7c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e7c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3e7c86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3e7c8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5"/>
    <w:unhideWhenUsed/>
    <w:rsid w:val="003e7c86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3e7c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7c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semiHidden/>
    <w:rsid w:val="003e7c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70029-BE2D-4D21-8831-5AA2085F8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11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